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hihuahua</w:t>
      </w:r>
    </w:p>
    <w:p>
      <w:pPr>
        <w:pStyle w:val="Normal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97790</wp:posOffset>
                </wp:positionV>
                <wp:extent cx="3997325" cy="1511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1511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  <w:t>Excellente tête 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  <w:t>Tête bien ronde (en pomm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  <w:t>Sans fontanelle ou très petite (FF) ou (P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  <w:t>Oreilles très bien placées et très bien portées, forme arrond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  <w:t xml:space="preserve">Stop large et bien marqu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  <w:t xml:space="preserve">Chanfrein court avec une excellente ligne non plongean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  <w:t>Yeux ronds et bien foncés, non sailla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  <w:t>DCC avec mâchoire articulée en ciseaux ou en pin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14.75pt;height:119pt;mso-wrap-distance-left:9.05pt;mso-wrap-distance-right:9.05pt;mso-wrap-distance-top:0pt;mso-wrap-distance-bottom:0pt;margin-top:7.7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  <w:t>Excellente tête =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  <w:t>Tête bien ronde (en pomm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  <w:t>Sans fontanelle ou très petite (FF) ou (P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  <w:t>Oreilles très bien placées et très bien portées, forme arrond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  <w:t xml:space="preserve">Stop large et bien marqu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  <w:t xml:space="preserve">Chanfrein court avec une excellente ligne non plongean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  <w:t>Yeux ronds et bien foncés, non sailla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  <w:t>DCC avec mâchoire articulée en ciseaux ou en pin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99695</wp:posOffset>
                </wp:positionV>
                <wp:extent cx="419862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  <w:t>Très bonne tête  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  <w:t>Tête assez ro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  <w:t>Petite fontanelle (P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  <w:t>Oreilles bien placées et très bien portées, arrondie à l’extrém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  <w:t>Manque de stop ou stop trop marqu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  <w:t xml:space="preserve">Chanfrein assez court avec une bonne ligne non plongean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  <w:t>Yeux ronds et bien foncés, pas sailla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  <w:t>Mâchoire articulée en ciseaux ou en pinces avec un manque de dents ( 2 max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30.6pt;height:118.5pt;mso-wrap-distance-left:9.05pt;mso-wrap-distance-right:9.05pt;mso-wrap-distance-top:0pt;mso-wrap-distance-bottom:0pt;margin-top:7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  <w:t>Très bonne tête  =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  <w:t>Tête assez ro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  <w:t>Petite fontanelle (P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  <w:t>Oreilles bien placées et très bien portées, arrondie à l’extrém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  <w:t>Manque de stop ou stop trop marqu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  <w:t xml:space="preserve">Chanfrein assez court avec une bonne ligne non plongean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  <w:t>Yeux ronds et bien foncés, pas sailla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  <w:t>Mâchoire articulée en ciseaux ou en pinces avec un manque de dents ( 2 max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330</wp:posOffset>
                </wp:positionH>
                <wp:positionV relativeFrom="paragraph">
                  <wp:posOffset>142875</wp:posOffset>
                </wp:positionV>
                <wp:extent cx="4207510" cy="2222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22225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  <w:t xml:space="preserve">Excellent Corps :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  <w:t>Compact et bien constr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  <w:t>Excellente ligne de dos droite, ligne de dessous bien dessin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  <w:t>Queue très bien placée et de bonne longu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  <w:t>Antérieurs et postérieurs bien en lig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  <w:t>Excellente ang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  <w:t>Poitrine très bien descendue et lar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  <w:t xml:space="preserve">Excellente nature de poil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  <w:t>Poil court : Poil bien serré et cour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  <w:t>Poil long : Doux au toucher et assez fourni sur le corps avec crinière au c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  <w:t xml:space="preserve">Poids dans le standar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  <w:t>Côtes bien  cintr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  <w:t xml:space="preserve">Coudes bien au corp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  <w:t>Très petits pieds ova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31.3pt;height:175pt;mso-wrap-distance-left:9.05pt;mso-wrap-distance-right:9.05pt;mso-wrap-distance-top:0pt;mso-wrap-distance-bottom:0pt;margin-top:11.2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  <w:t xml:space="preserve">Excellent Corps : </w:t>
                      </w: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  <w:u w:val="single"/>
                          <w:lang w:val="fr-BE"/>
                        </w:rPr>
                        <w:t>Compact et bien constru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  <w:t>Excellente ligne de dos droite, ligne de dessous bien dessin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  <w:t>Queue très bien placée et de bonne longu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  <w:t>Antérieurs et postérieurs bien en lig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  <w:t>Excellente ang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  <w:t>Poitrine très bien descendue et lar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  <w:t xml:space="preserve">Excellente nature de poil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  <w:t>Poil court : Poil bien serré et court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  <w:t>Poil long : Doux au toucher et assez fourni sur le corps avec crinière au co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  <w:t xml:space="preserve">Poids dans le standar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  <w:t>Côtes bien  cintré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  <w:t xml:space="preserve">Coudes bien au corp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  <w:t>Très petits pieds ova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16510</wp:posOffset>
                </wp:positionV>
                <wp:extent cx="3962400" cy="1606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606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BE"/>
                              </w:rPr>
                              <w:t>Bonne  tête 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Tête assez pl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Fontanelle ouverte (F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Oreilles bien placées et bien portées, mais point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Manque de stop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Chanfrein  assez long avec une ligne plongean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Yeux pas assez ronds, pas assez foncés, légèrement sailla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Manque plus de trois d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2pt;height:126.5pt;mso-wrap-distance-left:9.05pt;mso-wrap-distance-right:9.05pt;mso-wrap-distance-top:0pt;mso-wrap-distance-bottom:0pt;margin-top:1.3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BE"/>
                        </w:rPr>
                        <w:t>Bonne  tête =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Tête assez pl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Fontanelle ouverte (F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Oreilles bien placées et bien portées, mais point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Manque de stop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Chanfrein  assez long avec une ligne plongean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Yeux pas assez ronds, pas assez foncés, légèrement sailla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Manque plus de trois den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6985</wp:posOffset>
                </wp:positionV>
                <wp:extent cx="3962400" cy="1628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  <w:t xml:space="preserve">Très bon corps 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  <w:t>Assez compact et bien constr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  <w:t xml:space="preserve">Queue courte et mal inséré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  <w:t>Antérieurs et postérieurs non en lig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  <w:t>Très bonne ang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  <w:t xml:space="preserve">Corps non compac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  <w:t>Poitrine pas assez descend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  <w:t xml:space="preserve">Dos légèrement voussé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  <w:t>Poil pas en condition ou pas de bonne na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  <w:t>Chien sans ossa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  <w:t xml:space="preserve">Pieds légèrement rond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12pt;height:128.2pt;mso-wrap-distance-left:9.05pt;mso-wrap-distance-right:9.05pt;mso-wrap-distance-top:0pt;mso-wrap-distance-bottom:0pt;margin-top:0.5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  <w:t xml:space="preserve">Très bon corps :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  <w:lang w:val="fr-BE"/>
                        </w:rPr>
                        <w:t>Assez compact et bien constru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  <w:t xml:space="preserve">Queue courte et mal inséré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  <w:t>Antérieurs et postérieurs non en lig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  <w:t>Très bonne ang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  <w:t xml:space="preserve">Corps non compac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  <w:t>Poitrine pas assez descend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  <w:t xml:space="preserve">Dos légèrement voussé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  <w:t>Poil pas en condition ou pas de bonne na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  <w:t>Chien sans ossa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  <w:t xml:space="preserve">Pieds légèrement rond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60655</wp:posOffset>
                </wp:positionV>
                <wp:extent cx="4695190" cy="1929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u w:val="single"/>
                              </w:rPr>
                              <w:t>Excellente démarche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Allures énergiques et actives avec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une bonne extension des antérieurs et une bonne poussée des antérie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Chien bien en ligne. Queue bien portée sur la ligne de 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Très bonne démarch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Chien pas bien en ligne avec un excellent port de que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Mauvaise  démarch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hien pas en ligne, queue non portée sur le dos ou trop enroulée sur le côté ou sur le dos. Coudes décollé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Démarche incorrec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Cela devra être pris en compte pour le qualificatif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51.9pt;mso-wrap-distance-left:9.05pt;mso-wrap-distance-right:9.05pt;mso-wrap-distance-top:0pt;mso-wrap-distance-bottom:0pt;margin-top:1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u w:val="single"/>
                        </w:rPr>
                        <w:t>Excellente démarche</w:t>
                      </w:r>
                      <w:r>
                        <w:rPr>
                          <w:b/>
                          <w:bCs/>
                          <w:color w:val="008000"/>
                        </w:rPr>
                        <w:t xml:space="preserve"> : </w:t>
                      </w: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  <w:t>Allures énergiques et actives avec</w:t>
                      </w:r>
                      <w:r>
                        <w:rPr>
                          <w:b/>
                          <w:bCs/>
                          <w:color w:val="008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  <w:t>une bonne extension des antérieurs et une bonne poussée des antérie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Chien bien en ligne. Queue bien portée sur la ligne de 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Très bonne démarche</w:t>
                      </w:r>
                      <w:r>
                        <w:rPr>
                          <w:b/>
                          <w:bCs/>
                          <w:color w:val="0000FF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Chien pas bien en ligne avec un excellent port de que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Mauvaise  démarche</w:t>
                      </w:r>
                      <w:r>
                        <w:rPr>
                          <w:b/>
                          <w:bCs/>
                          <w:color w:val="FF0000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Chien pas en ligne, queue non portée sur le dos ou trop enroulée sur le côté ou sur le dos. Coudes décollé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Démarche incorrec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Cela devra être pris en compte pour le qualificatif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nclusion :</w:t>
      </w:r>
      <w:r>
        <w:rPr/>
        <w:t xml:space="preserve"> Pour obtenir le qualificatif  « </w:t>
      </w:r>
      <w:r>
        <w:rPr>
          <w:b/>
          <w:bCs/>
          <w:color w:val="FF0000"/>
        </w:rPr>
        <w:t>Excellent »,</w:t>
      </w:r>
      <w:r>
        <w:rPr/>
        <w:t xml:space="preserve"> il faut que le chien</w:t>
      </w:r>
    </w:p>
    <w:p>
      <w:pPr>
        <w:pStyle w:val="Normal"/>
        <w:rPr>
          <w:b/>
          <w:b/>
          <w:color w:val="FF0000"/>
        </w:rPr>
      </w:pPr>
      <w:r>
        <w:rPr/>
        <w:t>Soit noté avec un maximum d’« </w:t>
      </w:r>
      <w:r>
        <w:rPr>
          <w:b/>
          <w:color w:val="FF0000"/>
        </w:rPr>
        <w:t>Excellent ».</w:t>
      </w:r>
    </w:p>
    <w:p>
      <w:pPr>
        <w:pStyle w:val="Normal"/>
        <w:rPr/>
      </w:pPr>
      <w:r>
        <w:rPr/>
        <w:t>Si le chien obtient plus de notes « </w:t>
      </w:r>
      <w:r>
        <w:rPr>
          <w:b/>
          <w:bCs/>
          <w:color w:val="FF0000"/>
        </w:rPr>
        <w:t>Très bon »</w:t>
      </w:r>
      <w:r>
        <w:rPr/>
        <w:t xml:space="preserve"> que d’Exc, celui-ci devra être qualifié « </w:t>
      </w:r>
      <w:r>
        <w:rPr>
          <w:b/>
          <w:bCs/>
          <w:color w:val="FF0000"/>
        </w:rPr>
        <w:t>Très Bon » idem pour le qualificatif Bon</w:t>
      </w:r>
    </w:p>
    <w:sectPr>
      <w:type w:val="nextPage"/>
      <w:pgSz w:orient="landscape" w:w="16838" w:h="11906"/>
      <w:pgMar w:left="680" w:right="663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0:00Z</dcterms:created>
  <dc:creator>Daniel ARNOULT</dc:creator>
  <dc:description/>
  <cp:keywords/>
  <dc:language>en-US</dc:language>
  <cp:lastModifiedBy>UTILISATEUR</cp:lastModifiedBy>
  <cp:lastPrinted>2010-07-07T16:05:00Z</cp:lastPrinted>
  <dcterms:modified xsi:type="dcterms:W3CDTF">2013-10-10T18:03:00Z</dcterms:modified>
  <cp:revision>40</cp:revision>
  <dc:subject/>
  <dc:title>Chihuahua</dc:title>
</cp:coreProperties>
</file>